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Protecting Your Engine From Ethanol -  Boats and Cars</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The summer of 2008 was a momentous one in the boating industry as marinas across the country’s coastline saw the widespread introduction of Ethanol blends.  Many boat operators were not aware of the potential pitfalls of ethanol use and found themselves struggling with problems they didn’t understand.  Ethanol in marine fuels can cause a long list of troublesome problems, including clogged fuel filters, vapor lock, crack valves, fouled fuel systems and more.  Taking simple precautions can help you keep the worst from happening and make your boating summer a smooth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not that familiar with ethanol and think you may be burning ethanol in your fuel, there are some surefire signs it is affecting your engine’s performance, or worse. These signs can include:</w:t>
      </w:r>
    </w:p>
    <w:p>
      <w:pPr>
        <w:pStyle w:val="Normal"/>
        <w:numPr>
          <w:ilvl w:val="0"/>
          <w:numId w:val="2"/>
        </w:numPr>
        <w:rPr>
          <w:rFonts w:ascii="Arial" w:hAnsi="Arial" w:cs="Arial"/>
          <w:sz w:val="20"/>
          <w:szCs w:val="20"/>
        </w:rPr>
      </w:pPr>
      <w:r>
        <w:rPr>
          <w:rFonts w:cs="Arial" w:ascii="Arial" w:hAnsi="Arial"/>
          <w:sz w:val="20"/>
          <w:szCs w:val="20"/>
        </w:rPr>
        <w:t>A loss of 5% or more in performance or fuel usage</w:t>
      </w:r>
    </w:p>
    <w:p>
      <w:pPr>
        <w:pStyle w:val="Normal"/>
        <w:numPr>
          <w:ilvl w:val="0"/>
          <w:numId w:val="2"/>
        </w:numPr>
        <w:rPr>
          <w:rFonts w:ascii="Arial" w:hAnsi="Arial" w:cs="Arial"/>
          <w:sz w:val="20"/>
          <w:szCs w:val="20"/>
        </w:rPr>
      </w:pPr>
      <w:r>
        <w:rPr>
          <w:rFonts w:cs="Arial" w:ascii="Arial" w:hAnsi="Arial"/>
          <w:sz w:val="20"/>
          <w:szCs w:val="20"/>
        </w:rPr>
        <w:t>Slower hole slot</w:t>
      </w:r>
    </w:p>
    <w:p>
      <w:pPr>
        <w:pStyle w:val="Normal"/>
        <w:numPr>
          <w:ilvl w:val="0"/>
          <w:numId w:val="2"/>
        </w:numPr>
        <w:rPr>
          <w:rFonts w:ascii="Arial" w:hAnsi="Arial" w:cs="Arial"/>
          <w:sz w:val="20"/>
          <w:szCs w:val="20"/>
        </w:rPr>
      </w:pPr>
      <w:r>
        <w:rPr>
          <w:rFonts w:cs="Arial" w:ascii="Arial" w:hAnsi="Arial"/>
          <w:sz w:val="20"/>
          <w:szCs w:val="20"/>
        </w:rPr>
        <w:t>Smoking</w:t>
      </w:r>
    </w:p>
    <w:p>
      <w:pPr>
        <w:pStyle w:val="Normal"/>
        <w:numPr>
          <w:ilvl w:val="0"/>
          <w:numId w:val="2"/>
        </w:numPr>
        <w:rPr>
          <w:rFonts w:ascii="Arial" w:hAnsi="Arial" w:cs="Arial"/>
          <w:sz w:val="20"/>
          <w:szCs w:val="20"/>
        </w:rPr>
      </w:pPr>
      <w:r>
        <w:rPr>
          <w:rFonts w:cs="Arial" w:ascii="Arial" w:hAnsi="Arial"/>
          <w:sz w:val="20"/>
          <w:szCs w:val="20"/>
        </w:rPr>
        <w:t>Lean running</w:t>
      </w:r>
    </w:p>
    <w:p>
      <w:pPr>
        <w:pStyle w:val="Normal"/>
        <w:numPr>
          <w:ilvl w:val="0"/>
          <w:numId w:val="2"/>
        </w:numPr>
        <w:rPr>
          <w:rFonts w:ascii="Arial" w:hAnsi="Arial" w:cs="Arial"/>
          <w:sz w:val="20"/>
          <w:szCs w:val="20"/>
        </w:rPr>
      </w:pPr>
      <w:r>
        <w:rPr>
          <w:rFonts w:cs="Arial" w:ascii="Arial" w:hAnsi="Arial"/>
          <w:sz w:val="20"/>
          <w:szCs w:val="20"/>
        </w:rPr>
        <w:t>Higher engine temper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hanol Solv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ethanol blend is a stronger solvent than pure gasoline. What that means for you is that it can dissolve some types of rubber and plastic and can even dissolve the resin in fiberglass fuel tanks in boats that are some of the older models. Some boat owners in the Northeast began seeing these problems as early as 2007, when ethanol blends up to E85 (85% ethanol and 15% gasoline) were introduced at the marinas in that area.  Problems like smoking, unfamiliar engine noises and loss of performance are all signs that this problem may be occurring in your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drawing>
          <wp:inline distT="0" distB="0" distL="0" distR="0">
            <wp:extent cx="285813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8135" cy="1779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er Absor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the big problem with ethanol which is unavoidable due to its chemical nature.  The ethanol molecule naturally attracts water from the atmosphere and wants to absorb the water into any kind of ethanol blend. This is why chemical supplier and laboratories can’t even sell pure 100% ethanol – there is always some amount of water that contaminates the ethan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much water can ethanol absorb? An E10 blend (just 10% ethanol) can absorb 0.5% of its mass in water at 70 degrees, and even more at hotter temperatures (such as in Florida or Texas or in the summer months). </w:t>
      </w:r>
      <w:r>
        <w:rPr>
          <w:rFonts w:cs="Arial" w:ascii="Arial" w:hAnsi="Arial"/>
          <w:b/>
          <w:sz w:val="20"/>
          <w:szCs w:val="20"/>
        </w:rPr>
        <w:t>NEED MORE INFORMATION ON HOW THIS RELATES TO VOLUM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en water is pulled into the fuel by the ethanol portion of the blend, all sorts of problems can occur. Problem #1 is “phase separation,” which simply means that when water is absorbed into the fuel, it causes the ethanol portion to separate out and sink to the bottom of the tank. So you end up with a layer of ethanol and water below the f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water and ethanol mixture settles to the bottom of your tank, that’s where your fuel pickup line is. At worst, sucking up pure ethanol and water can kill your engine. More likely, you would get a mixture of water/ethanol and fuel into your combustion chamber. Now you have less fuel than expected burning in your engine, which means you have a lean fuel mixture. This will cause your engine to run hotter than normal and may have cause costly mechanical damage such as a burned valve. And nobody wants that, do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drawing>
          <wp:inline distT="0" distB="0" distL="0" distR="0">
            <wp:extent cx="285813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018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hanol for Boats – Fuel Lifes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fortunately for marine users, ethanol blends are really designed to be used best in cars and onroad vehicles. This means ethanol blends aren’t supposed to be stored for long periods of time – they need to be used up quickly and the vehicle refueled quickly. When this happens, the potential for storage issues like the previously mention phase separation is minimized. But in boats, fuel sits around in the fuel tank for one week, two weeks, three weeks or more, and the longer it sits, the more water it picks up from the air (because the tank is vented to the outside) and the more chance it has to degrade and break down. This is especially true for winter storage as well – you’re inviting problems if you leave a tank full of E10 or E85 sitting over the winter months while your boat is stowed at the ma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 Energy For Ethan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el mileage is dependent most importantly upon the energy value of the fuel, which is dependent upon the amount of carbon in the fuel. This is why a gallon of fuel oil will give you more energy than a gallon of gas or diesel, which gives more energy than a gallon of pure ethanol – the amount of carbon in the fuel decreases down the line. Replacing 10% or 30% or 85% of the gasoline with lower energy ethanol means that your fuel energy value goes down and your mileage goes down, all other things being equal. Ethanol has about 30-35% less energy than gasoline, which means a mileage decrease of 30% for 100% ethanol.  Of course, nobody uses 100% ethanol, so the mileage loss is scaled back as you use a lower percentage of ethanol. But even using an E10 blend means a 3.5% loss of mileage, and the proposed switch to E15 will mean a 5% loss.  This loss may not be noticeable at first, but it adds up over the course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re Deposits in Your Bo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fuel ages and is exposed to light, air and heat, some of the heavier parts of the fuel can start to drop out of the fuel mixture. It is normal for these “heavy ends” to remain suspended in the fuel until enough of them collect to be become dense enough to drop out and form sludge.  This is what collects in the bottom of your tank over time.  An ethanol blend that is undergoing “phase separation” will accelerate this process and cause sludge and deposits to form faster, because the alcohol separating from the fuel will pull these heavy ends out of the fuel faster. These deposits will not only collect in your tank faster, but will be carried into your combustion chamber.  Heavy ends don’t burn cleanly like fresh fuel does, and you end up with buildup of burned carbon deposits in your combustion chamber. This knocks your mileage down, increases your emissions, and causes your engine to need a higher octane fuel to perform at the same level that it us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lti-function products to combat these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ould have the following:</w:t>
      </w:r>
    </w:p>
    <w:p>
      <w:pPr>
        <w:pStyle w:val="Normal"/>
        <w:numPr>
          <w:ilvl w:val="0"/>
          <w:numId w:val="1"/>
        </w:numPr>
        <w:rPr>
          <w:rFonts w:ascii="Arial" w:hAnsi="Arial" w:cs="Arial"/>
          <w:b/>
          <w:b/>
          <w:sz w:val="20"/>
          <w:szCs w:val="20"/>
        </w:rPr>
      </w:pPr>
      <w:r>
        <w:rPr>
          <w:rFonts w:cs="Arial" w:ascii="Arial" w:hAnsi="Arial"/>
          <w:b/>
          <w:sz w:val="20"/>
          <w:szCs w:val="20"/>
        </w:rPr>
        <w:t>Combustion improver</w:t>
      </w:r>
    </w:p>
    <w:p>
      <w:pPr>
        <w:pStyle w:val="Normal"/>
        <w:numPr>
          <w:ilvl w:val="0"/>
          <w:numId w:val="1"/>
        </w:numPr>
        <w:rPr>
          <w:rFonts w:ascii="Arial" w:hAnsi="Arial" w:cs="Arial"/>
          <w:b/>
          <w:b/>
          <w:sz w:val="20"/>
          <w:szCs w:val="20"/>
        </w:rPr>
      </w:pPr>
      <w:r>
        <w:rPr>
          <w:rFonts w:cs="Arial" w:ascii="Arial" w:hAnsi="Arial"/>
          <w:b/>
          <w:sz w:val="20"/>
          <w:szCs w:val="20"/>
        </w:rPr>
        <w:t>Improved detergency</w:t>
      </w:r>
    </w:p>
    <w:p>
      <w:pPr>
        <w:pStyle w:val="Normal"/>
        <w:numPr>
          <w:ilvl w:val="0"/>
          <w:numId w:val="1"/>
        </w:numPr>
        <w:rPr>
          <w:rFonts w:ascii="Arial" w:hAnsi="Arial" w:cs="Arial"/>
          <w:b/>
          <w:b/>
          <w:sz w:val="20"/>
          <w:szCs w:val="20"/>
        </w:rPr>
      </w:pPr>
      <w:r>
        <w:rPr>
          <w:rFonts w:cs="Arial" w:ascii="Arial" w:hAnsi="Arial"/>
          <w:b/>
          <w:sz w:val="20"/>
          <w:szCs w:val="20"/>
        </w:rPr>
        <w:t>Something to scavenge water</w:t>
      </w:r>
    </w:p>
    <w:p>
      <w:pPr>
        <w:pStyle w:val="Normal"/>
        <w:numPr>
          <w:ilvl w:val="0"/>
          <w:numId w:val="1"/>
        </w:numPr>
        <w:rPr>
          <w:rFonts w:ascii="Arial" w:hAnsi="Arial" w:cs="Arial"/>
          <w:b/>
          <w:b/>
          <w:sz w:val="20"/>
          <w:szCs w:val="20"/>
        </w:rPr>
      </w:pPr>
      <w:r>
        <w:rPr>
          <w:rFonts w:cs="Arial" w:ascii="Arial" w:hAnsi="Arial"/>
          <w:b/>
          <w:sz w:val="20"/>
          <w:szCs w:val="20"/>
        </w:rPr>
        <w:t>Top cylinder lubr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lk about Marine MXO</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net</w:t>
            </w:r>
          </w:hyperlink>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bellperformance.net/"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7:00Z</dcterms:created>
  <dc:creator>erik bjornstad</dc:creator>
  <dc:description/>
  <cp:keywords/>
  <dc:language>en-US</dc:language>
  <cp:lastModifiedBy>Erik Bjornstad</cp:lastModifiedBy>
  <dcterms:modified xsi:type="dcterms:W3CDTF">2009-05-18T16:43:00Z</dcterms:modified>
  <cp:revision>21</cp:revision>
  <dc:subject/>
  <dc:title> </dc:title>
</cp:coreProperties>
</file>