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0"/>
          <w:szCs w:val="20"/>
        </w:rPr>
      </w:pPr>
      <w:r>
        <w:rPr>
          <w:rFonts w:cs="Arial" w:ascii="Arial" w:hAnsi="Arial"/>
          <w:b/>
          <w:sz w:val="20"/>
          <w:szCs w:val="20"/>
        </w:rPr>
        <w:t>Being Green in a Tough Economy</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The emphasis on being “green” is greater than ever. Pressure from top government on down is now trickling through to the average citizen on the street, seeking to influence their everyday decisions.  One cannot fail but to hear the rhetoric coming from our nation’s capital, with President Obama and members of Congress talking about measures to force the auto industry to produce more environmentally-friendly products. There are measures that consumers and drivers can and have been taking, to be more “green”. Consumers have shown to be willing to undertake more green behaviors, but only if they believe those choices will benefit them in the long run without presently hurting them unduly in the pocket book.</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b/>
          <w:sz w:val="20"/>
          <w:szCs w:val="20"/>
        </w:rPr>
        <w:t>Going Green – Why Does It Matter?</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For fuel users (cars, trucks, boats), going green has everything to do with how their fuel use is impacting the environment.  This has everything to do with the fuel combustion products that enter the environment during vehicle operation. In a perfect world, combustion of gasoline and diesel would form only carbon dioxide and water (with heat energy). In this imperfect world, combustion products also include carbon monoxide (from when the fuel does not burn fully), unburned hydrocarbons of all different sizes (also from incomplete burning of the fuel), and nitrous- and sulfur oxide gases.  These combustion products impact both human health and the environment in negative ways.  Carbon monoxide and NOx (nitrogen oxides) gases decrease human lung function and exascerbate asthma-type lung conditions; these gas also form smog and are responsible for poor air quality in urban areas where pollution tends to get trapped, while “SOx" (sulfur oxide gas) is the primary contributor to forest-destroying acid rai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Beyond the emissions produced by their vehicles, most people also consider fuel mileage to be an important element of “being green”. Going further on the same amount of fuel means getting more mileage from each units of fuel – more work out of the same amount of carbon being emitted into the atmosphere (through carbon monoxide and carbon dioxide gases).  This is also an important aspect of environmentally-friendly behavior, as governing bodies become increasingly concerned about “carbon footprints” and carbon emissions into the environment. </w:t>
        <w:br/>
      </w:r>
    </w:p>
    <w:p>
      <w:pPr>
        <w:pStyle w:val="NoSpacing"/>
        <w:rPr/>
      </w:pPr>
      <w:r>
        <w:rPr>
          <w:rFonts w:cs="Arial" w:ascii="Arial" w:hAnsi="Arial"/>
          <w:b/>
          <w:sz w:val="20"/>
          <w:szCs w:val="20"/>
        </w:rPr>
        <w:t>Governmental Actions – Incentivizing Green Behaviors</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 xml:space="preserve">Governmental actions seeking to influence behavior are nothing new.  Much of our tax policy is geared around this concept. Tax deductions and credits are built into the tax code to encourage or even force consumers to do things which are judged to be in their own or the public’s best interests.  To this end, government has offered tax incentives to encourage environmentally-friendly behaviors for many years. Homeowners receive tax breaks if they purchase energy-efficient appliances or make upgrades to their property to save energy.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In the automobile industry, thousands of energy-efficient hybrid vehicles have been purchased by consumers taking advantage of a $2000 - $3,000 tax credit for purchasing such vehicles.  The latest incentive, bundled into the most recent Stimulus Package bill passed earlier in 2009, offers “Cash For Clunkers” government rebates of $4,500 for consumers who trade in their less-efficient vehicles for newer vehicles which get better gas mileage. The requirement for the consumer is that their model vehicle being traded in must get less than 18 miles per gallon, and the new vehicle being purchased must be rated for a minimum of 22 miles per gallon. If the reports are accurate, it appears this rebate program was initially successful, as the Department of Transportation reported that, in the first month alone, over 250,000 vehicles were traded in through the program, accounting for over one billion dollars in rebate money paid to consumers. The average fuel efficiency of these trade-ins was 15 mpg and they were replaced by vehicles rated at an average of 25 mpg. How much further this “program” will continue into the future depends on how far Congress is willing to go to fund the incentive. As of August 2009, Congress has approved another $2 billion for these incentives.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w:t>
      </w:r>
      <w:r>
        <w:rPr>
          <w:rFonts w:cs="Arial" w:ascii="Arial" w:hAnsi="Arial"/>
          <w:b/>
          <w:sz w:val="20"/>
          <w:szCs w:val="20"/>
        </w:rPr>
        <w:t>Biofuels” – Environmental Benefits</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 xml:space="preserve">The hybrid and “Clunker” tax incentives are both similar in that they are federal legislation pieces targeted at getting consumers to replace their vehicles with greener models. Other green federal legislation targets the fuel that consumers are using on a daily basis. Much of this legislation, including the hybrid vehicle incentive, originated in the Energy Policy Act of 2005.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One element of the Act was tax incentives to encourage the increased use of “biofuels”.  The two most common biofuels used in the United States are ethanol and biodiesel.  Both of these biofuels are designed to be parts of blends with gasoline or diesel fuel; it is these blends that are sold to consumers on a large scal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Fuel-related incentives involve both directive-based action and incentive-based action.  For ethanol, station owners in certain states are “strongly encouraged” (directive-based) to implement the blending of ethanol into all gasolines sold, up to a 10% concentration.  This concentration could be increasing to a 15% ceiling in the next couple of years.  The availability of ethanol blends varies from state to state.  In Bell Performance’s home state of Florida, almost all gas stations have signs on the pumps alerting consumers that the fuel “may contain up to 10% ethanol”.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For biodiesel, the government tends toward incentive-based action, allowing fuel users to claim tax rebates of $1.00 per gallon of the price of the biodiesel blend, if it is properly made and meets the standards of regular diesel fuel.  This is to ensure that the person “cooking” biodiesel up in their garage isn’t going to try and claim this credit for whatever concoction he claims is “biodiesel”.   This tax rebate is a great financial incentive for biodiesel users, especially long-haul truck fleets who were brutally punished by the large spikes in fuel prices over the last few years.  In fact, some have argued that this tax incentive essentially “created” the market and that use of biodiesel would drop precipitously in the absence of such a measur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These incentives seem to have worked, as use of biodiesel and ethanol blends is now widespread and accepted (if somewhat grudgingly) by consumers across the country. The 2005 Energy Policy Act’s stated goal was to increase the use of all biofuels in the United States from 5 billion gallons in 2005 to 6.1 billion gallons in 2009 (a 22% increase) and to 7.5 billion gallons by 2012 (a 50% increase).  Whether these goals will be met remains to be seen, but the potential effect on fuel consumer behavior by the kind of financial incentives offered by the government are quite clear to see if one examines the production of biodiesel, which increased exponentially after the passing of the legislation.  Production of biodiesel before the Act was about 25 million gallons in 2004.  After passage of the Act, production immediately increased to 75 million gallons in 2005 (a 200% increase almost immediately), to 250 million gallons in 2006 (a 900% increase), and to an estimated 700 million gallons in 2008.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What is the big deal about these two biofuels, and why they are deemed important enough to be included in federal legislation? Both of them are better for the environment than gasoline or diesel fuel when they are burned within an engine, producing much lower emissions of harmful gases like carbon monoxide, nitrogen oxides and unburned hydrocarbons. Therefore it was deemed that increasing the use of these fuels was important for improving the air quality of many urban areas, most of which already failed EPA air quality standards. The most obvious cause of the air pollution causing these failing standards was deemed to be fuel emissions (the other major cause of air emissions, power generation facilities, have their own set of stringent emissions standards which have slashed plant-produced emissions to a fraction of what they were in decades past).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Biodiesel and ethanol fuels both reduce emissions because of their chemical structures.  Ethanol reduces gasoline emissions because it is a simple carbon-based molecule which contains a high level of oxygen.  It has been known for many years that increasing the amount of oxygen in a fuel-blend reduces the harmful emissions produced when that blend is burned.  In times past, other oxygen-rich substitutes have been tried in fuel, such as MTBE back in the 1990s. But they all had problems associated with them; for example, after widespread implementation of MTBE into the fuel supply network, it was found to have adverse environmental effects in how it contaminated ground water and was subsequently phased out.  Ethanol is the least problematic and the cheapest of all of these “oxygenates”.  Biodiesel reduces emissions in a similar fashion for similar reasons. The biodiesel molecule is a longer molecule than ethanol and burns closely enough to the way diesel burns in a compression-ignition system that it can be substituted for diesel without an adverse loss in ignition quality.  This means biodiesel produced from vegetable and animals fats can be used to make a diesel-like fuel which is better for the environment with the lower emissions it creates.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Both of these fuels have come to the front of the green energy movement for several reasons. Perhaps the biggest reason is because they are both made from renewable sources.  Ethanol can be distilled from plentiful U.S. homegrown corn (other countries make ethanol from crops common to their area, like Brazil and sugar cane), while biodiesel can be made pretty easily from a variety of both vegetable oils and animal fats, including waste oils and even leftover frying greas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hese renewable and homegrown traits make them attractive to both end users and politicians, who can claim that they support “renewable resources” and “reducing America’s dependence on foreign oil.”</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Problems with Biofuels</w:t>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sz w:val="20"/>
          <w:szCs w:val="20"/>
        </w:rPr>
        <w:t>As with many things in life, despite their great positive qualities, biodiesel and ethanol fuels do have some problems.  Loss of mileage is perhaps the biggest one for consumers already trying to watch their budgets in trying times. Both ethanol and biodiesel contain less energy per volume unit than gasoline and diesel, which can result in mileage losses of 5-10% or more compares to the use of conventional fuel.  This is because their molecules are smaller and contain less carbon than the longer carbon-chain molecules in gasoline and diesel; hence, it is an unavoidable property of the biofuels themselve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Ethanol blends are very hard on rubber and plastic components, eating away at them over time.  This is especially true for boaters, where blends of 85% ethanol (much higher than the 10% at regular gas stations) are widely sold in marinas.  Boaters have found that this 85% ethanol actually ate away at their fuel tanks. The dissolved resins now present in the ethanol-blend fuel will cause injector problems and burned valves (causing costly repairs) as well as deposit buildup which, at the very least, robs the boat (or vehicle) of short-term performance.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A third major problem with ethanol is its tendency to attract water from the atmosphere.  Fuel suppliers that have good housekeeping procedures can keep this problem under control.  But for fuel which sits in a storage or fuel tank without being turned over promptly, the possibility of problems causes by water being pulled from the atmosphere is very real.  This water condenses and sinks to the bottom of the tank (because water is heavier than fuel) and can break the ethanol blend apart, pulling the ethanol out of biofuel blend in a process called phase separation. This destroys fuel quality (contributing to poor mileage and higher emissions) and can even shut an engine down or cause equipment damage like burned valves if the water+ethanol phase is sucked up by the fuel line directly into the combustion chamber.</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For biodiesel, problems other than loss of mileage involve mostly storage and stability issues. Storage issues (biodiesel breaks down more easily in storage) are less of a concern for the end user if the fuel supplier is following good housekeeping protocols for fuel storage.  For users in colder climates, biodiesel blends gel up more easily in cold weather than diesel fuel does; when fuel gels in cold weather, it is unable to be pumped into the engine, which can shut down a vehicle using that blend in cold weather. This was and continues to be a problem for users in states like Minnesota, which mandated the presence of biodiesel at all state diesel pumps back in 2006, until the cold weather hit and diesel trucks were stranded on the side of the road with gelled-up biodiesel.</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There are cost-effective treatments for these problems which can turn biofuels into win-win propositions for both the environment and the fuel user.  Bell Performance manufactures products for biodiesel (</w:t>
      </w:r>
      <w:r>
        <w:rPr>
          <w:rFonts w:cs="Arial" w:ascii="Arial" w:hAnsi="Arial"/>
          <w:b/>
          <w:sz w:val="20"/>
          <w:szCs w:val="20"/>
        </w:rPr>
        <w:t>Bio Dee-Zol, Bio Dee-Zol Plus</w:t>
      </w:r>
      <w:r>
        <w:rPr>
          <w:rFonts w:cs="Arial" w:ascii="Arial" w:hAnsi="Arial"/>
          <w:sz w:val="20"/>
          <w:szCs w:val="20"/>
        </w:rPr>
        <w:t xml:space="preserve">) which work to correct the storage and cold-flow deficiencies of biodiesel fuels, while the Bell Performance products </w:t>
      </w:r>
      <w:r>
        <w:rPr>
          <w:rFonts w:cs="Arial" w:ascii="Arial" w:hAnsi="Arial"/>
          <w:b/>
          <w:sz w:val="20"/>
          <w:szCs w:val="20"/>
        </w:rPr>
        <w:t>Mix-I-Go</w:t>
      </w:r>
      <w:r>
        <w:rPr>
          <w:rFonts w:cs="Arial" w:ascii="Arial" w:hAnsi="Arial"/>
          <w:sz w:val="20"/>
          <w:szCs w:val="20"/>
        </w:rPr>
        <w:t xml:space="preserve"> and </w:t>
      </w:r>
      <w:r>
        <w:rPr>
          <w:rFonts w:cs="Arial" w:ascii="Arial" w:hAnsi="Arial"/>
          <w:b/>
          <w:sz w:val="20"/>
          <w:szCs w:val="20"/>
        </w:rPr>
        <w:t>Marine MXO</w:t>
      </w:r>
      <w:r>
        <w:rPr>
          <w:rFonts w:cs="Arial" w:ascii="Arial" w:hAnsi="Arial"/>
          <w:sz w:val="20"/>
          <w:szCs w:val="20"/>
        </w:rPr>
        <w:t xml:space="preserve"> have been used successfully to improve mileage and performance of ethanol blends for years.  Treatments like these can eliminate or correct biofuel-related problems, usually for pennies per gallon of fuel.  This makes going green a more palatable option for consumers, especially when the lack of availability of non-biofuels makes biofuel usage more of a forced-choice than a free decision.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Going Green on Regular Fuel</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Finding untreated gasoline and diesel fuel can be a tricky proposition depending on what state you’re in – regular diesel is a lot easier to find than non-ethanol gasoline as fewer states have mandated B2 or B20 (2% or 20% biodiesel blends) implementation in statewide fuel stations. But if you do find regular fuel and prefer to use that, treating the fuel can still be a cost-effective way to be green and save money at the same time.</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When vehicles are new, there is very little you can do to improve how well the vehicle burns fuel – essentially, how well the vehicle converts fuel into usable work (mileage). But as the vehicle ages, conditions in the engine change through the buildup of injector and combustion chamber deposits, and the vehicle gradually moves away from maximum efficiency – it gradually becomes less able to convert the burned fuel into the maximum amount of work.  EPA mandates to put detergents into fuels starting in the 1980s have certainly helped, but fuel analysis shows that these detergents aren’t always present in the amounts needed to be most effective. As vehicles age and deposits build up in various areas of the engine, mileage can be decreased, octane requirement increases and emissions increase – none of which contributes to green behavior.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Many consumers may not be overly concerned with these issues (“why do I care about being green? I have too much else in my life to worry about.”) But when you consider that reversing these vehicle-aging trends – improving mileage, removing deposits so the octane requirement reverts back to normal and emissions are reduced – that reversing these trends makes your car perform better, feel more powerful and puts money back in your pocket by saving fuel…..this is where being green appeals to the average person.  They can feel like they are being a better citizen of the planet with less pain for their bottom lin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There are plenty of additive products which can be found both on retail shelves and through the internet. Some of them are better than others and, unfortunately, many of them are worthless products which make huge claims that are impossible to back up (which gives the fuel additive industry a bad name, hinting of ‘snake oil’).  A good product like Bell Performance’s </w:t>
      </w:r>
      <w:r>
        <w:rPr>
          <w:rFonts w:cs="Arial" w:ascii="Arial" w:hAnsi="Arial"/>
          <w:b/>
          <w:sz w:val="20"/>
          <w:szCs w:val="20"/>
        </w:rPr>
        <w:t>Mix-I-Go</w:t>
      </w:r>
      <w:r>
        <w:rPr>
          <w:rFonts w:cs="Arial" w:ascii="Arial" w:hAnsi="Arial"/>
          <w:sz w:val="20"/>
          <w:szCs w:val="20"/>
        </w:rPr>
        <w:t xml:space="preserve"> (for gasoline) and </w:t>
      </w:r>
      <w:r>
        <w:rPr>
          <w:rFonts w:cs="Arial" w:ascii="Arial" w:hAnsi="Arial"/>
          <w:b/>
          <w:sz w:val="20"/>
          <w:szCs w:val="20"/>
        </w:rPr>
        <w:t xml:space="preserve">Dee-Zol </w:t>
      </w:r>
      <w:r>
        <w:rPr>
          <w:rFonts w:cs="Arial" w:ascii="Arial" w:hAnsi="Arial"/>
          <w:sz w:val="20"/>
          <w:szCs w:val="20"/>
        </w:rPr>
        <w:t xml:space="preserve">(for diesel fuel) should contain, at a minimum, both a combustion improver (to improve the combustion of the fuel) and detergents to target and remove both injector and combustion chamber deposits.  Worthwhile products should be able to provide tangible benefits for the consumer at a relatively low price – “single treat” products like STP (you pour the entire bottle contents into the tank, treating one tank of fuel) tend to be more expensive than concentrate product, so the consumer should keep this in mind.  Choosing a product with a long and established product history (Bell Performance’s </w:t>
      </w:r>
      <w:r>
        <w:rPr>
          <w:rFonts w:cs="Arial" w:ascii="Arial" w:hAnsi="Arial"/>
          <w:b/>
          <w:sz w:val="20"/>
          <w:szCs w:val="20"/>
        </w:rPr>
        <w:t>Mix-I-Go</w:t>
      </w:r>
      <w:r>
        <w:rPr>
          <w:rFonts w:cs="Arial" w:ascii="Arial" w:hAnsi="Arial"/>
          <w:sz w:val="20"/>
          <w:szCs w:val="20"/>
        </w:rPr>
        <w:t xml:space="preserve"> was first formulated in 1927, making it one of the oldest gasoline products on record) is also a good idea; the green revolution has spurred many worthless and “fly-by-night” products that seek to make a quick entrance into the marketplace with impressive claims that don’t stand up to the light when more closely examined.  It is certainly possible for consumers to be green without feeling too much pain.  If that is your goal, then be sure to choose wisely.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Keeping Your Clunker</w:t>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sz w:val="20"/>
          <w:szCs w:val="20"/>
        </w:rPr>
        <w:t xml:space="preserve">The days of trading in your vehicle every two years to finance a new lease with $4,000 cash upfront may be speeding by us all in the rearview mirror. The economic downturn means more and more people are seeing the wisdom in taking care of their existing vehicles or even buying used cars at lower prices and keeping those running well.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It is possible to get or keep an older car and still be green. This can be true even if you have one of the “clunkers” that the government seems to be encouraging you to trade in for a newer, greener model.  Even with the incentives, some people may not be able to afford to do that, especially when one considers that a new car, energy-efficient or not, loses about 25% of its value immediately after purchas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Fuel additive products like the ones manufactured by Bell Performance can be a big help to the consumer who wants to be green but may not be able to afford a newer vehicle. As the older car’s engine and combustion system are restored to newer condition, the performance and emissions revert back to a level more like it was when the vehicle was newer (and greener).  This can be a very cost-effective way for owners and purchasers of older cars to “have their cake and eat it, too”.</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It may also be useful for the older car owner to look for a multifunctional product that combines combustion improving and cleaning functions with a top-oil lubricant function.  This type of lubricant, found in products like </w:t>
      </w:r>
      <w:r>
        <w:rPr>
          <w:rFonts w:cs="Arial" w:ascii="Arial" w:hAnsi="Arial"/>
          <w:b/>
          <w:sz w:val="20"/>
          <w:szCs w:val="20"/>
        </w:rPr>
        <w:t>Mix-I-Go</w:t>
      </w:r>
      <w:r>
        <w:rPr>
          <w:rFonts w:cs="Arial" w:ascii="Arial" w:hAnsi="Arial"/>
          <w:sz w:val="20"/>
          <w:szCs w:val="20"/>
        </w:rPr>
        <w:t xml:space="preserve"> and </w:t>
      </w:r>
      <w:r>
        <w:rPr>
          <w:rFonts w:cs="Arial" w:ascii="Arial" w:hAnsi="Arial"/>
          <w:b/>
          <w:sz w:val="20"/>
          <w:szCs w:val="20"/>
        </w:rPr>
        <w:t>Dee-Zol</w:t>
      </w:r>
      <w:r>
        <w:rPr>
          <w:rFonts w:cs="Arial" w:ascii="Arial" w:hAnsi="Arial"/>
          <w:sz w:val="20"/>
          <w:szCs w:val="20"/>
        </w:rPr>
        <w:t xml:space="preserve">, is a fuel-soluble oil lubricant which lays down a thin surface of coating on fuel system parts, injectors, seals, fuel pumps and all parts leading up to the combustion chamber.  The benefits for older cars is that this thin film protects these parts, making them last longer and lengthening the life of the car.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Conclusion</w:t>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sz w:val="20"/>
          <w:szCs w:val="20"/>
        </w:rPr>
        <w:t>The “Green Revolution” is here and there clearly are ways to be better citizens of the planet without taking an undue hit in the wallet. Government incentives to be greener can represent significant financial bonuses for those willing to follow certain guidelines. Even if one is not able to buy a hybrid or trade in their “clunker”, using additive products to treat widely-available biofuels or even conventional fuels can be a cost-effective way to be a greener driver.</w:t>
      </w:r>
    </w:p>
    <w:p>
      <w:pPr>
        <w:pStyle w:val="NoSpacing"/>
        <w:rPr>
          <w:rFonts w:ascii="Arial" w:hAnsi="Arial" w:eastAsia="Arial" w:cs="Arial"/>
          <w:sz w:val="20"/>
          <w:szCs w:val="20"/>
        </w:rPr>
      </w:pPr>
      <w:r>
        <w:rPr>
          <w:rFonts w:eastAsia="Arial" w:cs="Arial" w:ascii="Arial" w:hAnsi="Arial"/>
          <w:sz w:val="20"/>
          <w:szCs w:val="20"/>
        </w:rPr>
        <w:t xml:space="preserve"> </w:t>
      </w:r>
    </w:p>
    <w:sectPr>
      <w:type w:val="nextPage"/>
      <w:pgSz w:w="12240" w:h="15840"/>
      <w:pgMar w:left="36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9:45:00Z</dcterms:created>
  <dc:creator>Erik Bjornstad</dc:creator>
  <dc:description/>
  <cp:keywords/>
  <dc:language>en-US</dc:language>
  <cp:lastModifiedBy>Erik Bjornstad</cp:lastModifiedBy>
  <dcterms:modified xsi:type="dcterms:W3CDTF">2009-08-11T01:16:00Z</dcterms:modified>
  <cp:revision>75</cp:revision>
  <dc:subject/>
  <dc:title/>
</cp:coreProperties>
</file>